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ПУБЛИКА  ДАГЕСТАН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/>
        </w:rPr>
        <w:t>«Шушинская 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инят                                         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на педагогическом Совете                                                                   Директор МКОУ «Шушинская  СОШ »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отокол №__ от ___ ______________ 2019 г.</w:t>
        <w:tab/>
        <w:t>Приказ №_____ от «___» __________2019 г.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ab/>
        <w:t>___________ /АбакароваШ.Ш./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ОГО КАЗЕННОГО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/>
        </w:rPr>
        <w:t>«Шушинская  средняя общеобразовательная школа 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1.Пояснительная за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2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Годовой календарный учебный график составлен в соответствии с Законом РФ №273 ФЗ «Об образовании», Типовым положением об общеобразовательном учреждении (постановление Правительства Российской Федерации от 19.03.2001 № 196), с требованиями СанПиН, Уставом Муниципального казённого общеобразовательного учреждения «», утвержденным приказом школы 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Настоящий документ призван обеспечить соблюдение прав учащихся, выполнение нормативно -правовых оснований реализации учебного процесса в шко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2.Перечень образовательных программ, реализуемых в О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420"/>
        <w:gridCol w:w="2700"/>
        <w:gridCol w:w="2680"/>
      </w:tblGrid>
      <w:tr>
        <w:trPr>
          <w:trHeight w:val="3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 НОО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 ООО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тельных програм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9"/>
                <w:szCs w:val="29"/>
              </w:rPr>
              <w:t>(количество классов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(количеств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О(количество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ассов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ассов)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образователь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87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грамма начального обще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образователь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07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грамма основного обще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образователь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1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грамма среднего обще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2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3.Регламентирование образовательного процесса на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078"/>
        <w:gridCol w:w="1859"/>
        <w:gridCol w:w="1039"/>
        <w:gridCol w:w="400"/>
        <w:gridCol w:w="1379"/>
        <w:gridCol w:w="30"/>
        <w:gridCol w:w="40"/>
        <w:gridCol w:w="1939"/>
        <w:gridCol w:w="1799"/>
        <w:gridCol w:w="2598"/>
        <w:gridCol w:w="30"/>
      </w:tblGrid>
      <w:tr>
        <w:trPr>
          <w:trHeight w:val="316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Этап образовательного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1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 класс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-4 классы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5-7 классы</w:t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8,10 класс</w:t>
            </w:r>
          </w:p>
        </w:tc>
        <w:tc>
          <w:tcPr>
            <w:tcW w:w="2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9,11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процесс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ФГОС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.</w:t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Начало учебного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right="1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 сентября 2019 г. («День Знаний»)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года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.</w:t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Продолжительность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34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6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чебного год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36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 недели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,2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9"/>
                <w:szCs w:val="29"/>
              </w:rPr>
              <w:t>(без уч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экзаменацио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перио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3.Смен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1 смена (по</w:t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смена(по</w:t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см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расписанию)</w:t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2 смена</w:t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right="3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смена</w:t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списанию)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9"/>
                <w:szCs w:val="29"/>
              </w:rPr>
              <w:t>( по расписанию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.Продолжительность</w:t>
            </w:r>
          </w:p>
        </w:tc>
        <w:tc>
          <w:tcPr>
            <w:tcW w:w="18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right="8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дн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 дней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6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чебной недели</w:t>
            </w:r>
          </w:p>
        </w:tc>
        <w:tc>
          <w:tcPr>
            <w:tcW w:w="18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36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9"/>
        </w:rPr>
        <w:t>4.Календарный учебный графи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 Продолжительность учебного года 34 недели, 4 четверти, продолжительность каникул и их периодичност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980"/>
        <w:gridCol w:w="480"/>
        <w:gridCol w:w="3480"/>
        <w:gridCol w:w="100"/>
        <w:gridCol w:w="3340"/>
        <w:gridCol w:w="100"/>
      </w:tblGrid>
      <w:tr>
        <w:trPr>
          <w:trHeight w:val="32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Четверть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Дата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Продолжительность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Начало четверт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Окончание четверт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( количество учебных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одолжительность каникул в течение учебного года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64870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2820"/>
                              <w:gridCol w:w="3460"/>
                              <w:gridCol w:w="3480"/>
                              <w:gridCol w:w="3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02.09.201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31.10.201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09.11.201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29.12.201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7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.01.202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21.03.202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10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01.04.202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81.7pt;mso-wrap-distance-left:9pt;mso-wrap-distance-right:9pt;mso-wrap-distance-top:0pt;mso-wrap-distance-bottom:0pt;margin-top:8.1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2820"/>
                        <w:gridCol w:w="3460"/>
                        <w:gridCol w:w="3480"/>
                        <w:gridCol w:w="35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9"/>
                                <w:szCs w:val="29"/>
                              </w:rPr>
                              <w:t>недель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02.09.201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31.10.201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9 недель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09.11.201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29.12.201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7 недел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.01.202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21.03.202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10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01.04.202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8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460"/>
        <w:gridCol w:w="3480"/>
        <w:gridCol w:w="3540"/>
      </w:tblGrid>
      <w:tr>
        <w:trPr>
          <w:trHeight w:val="31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Период каникул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Дата начала каникул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Дата окончания каникул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Продолжительность в</w:t>
            </w:r>
          </w:p>
        </w:tc>
      </w:tr>
      <w:tr>
        <w:trPr>
          <w:trHeight w:val="34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днях</w:t>
            </w:r>
          </w:p>
        </w:tc>
      </w:tr>
      <w:tr>
        <w:trPr>
          <w:trHeight w:val="31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енни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01.11.201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08.11.201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7 дней</w:t>
            </w:r>
          </w:p>
        </w:tc>
      </w:tr>
      <w:tr>
        <w:trPr>
          <w:trHeight w:val="31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имни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  <w:lang w:val="ru-RU"/>
              </w:rPr>
              <w:t>29</w:t>
            </w: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.12.201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10.01.20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12 дней</w:t>
            </w:r>
          </w:p>
        </w:tc>
      </w:tr>
      <w:tr>
        <w:trPr>
          <w:trHeight w:val="31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енни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22.03.202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31.03.20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10 дней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тние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01.06.202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31.08.20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93 дня</w:t>
            </w:r>
          </w:p>
        </w:tc>
      </w:tr>
      <w:tr>
        <w:trPr>
          <w:trHeight w:val="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Дополнит. для уч-ся 1-х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17.02.202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9"/>
                <w:szCs w:val="29"/>
              </w:rPr>
              <w:t>23.02.20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7 дней</w:t>
            </w:r>
          </w:p>
        </w:tc>
      </w:tr>
      <w:tr>
        <w:trPr>
          <w:trHeight w:val="34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 1 классе используется «ступенчатый» режим обучения: в сентябре, октябре – по 3 урока в день по 35 минут каждый, в ноябре – декабре –4 урока по 35 минут каждый, в январе – мае – 4 урока по 45 минут каждый (1 раз в неделю пятый урок за счет физической культуры);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о 2-11 классах – </w:t>
      </w: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45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минут</w:t>
      </w:r>
      <w:r>
        <w:rPr>
          <w:rFonts w:cs="Times New Roman" w:ascii="Times New Roman" w:hAnsi="Times New Roman"/>
          <w:sz w:val="29"/>
          <w:szCs w:val="29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3.Расписание звонков для 1 класс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60"/>
        <w:gridCol w:w="7400"/>
      </w:tblGrid>
      <w:tr>
        <w:trPr>
          <w:trHeight w:val="32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рока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сентябрь-декабрь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январь-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80"/>
        <w:gridCol w:w="280"/>
        <w:gridCol w:w="2040"/>
        <w:gridCol w:w="880"/>
        <w:gridCol w:w="2880"/>
        <w:gridCol w:w="60"/>
        <w:gridCol w:w="2640"/>
        <w:gridCol w:w="1060"/>
        <w:gridCol w:w="3700"/>
      </w:tblGrid>
      <w:tr>
        <w:trPr>
          <w:trHeight w:val="3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00-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 мину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00–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минут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50-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 минут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50-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 минут</w:t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50-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 минут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50-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 минут</w:t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50-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50-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.Расписание звонков для 5-11 классо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рок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 сме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-9.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-10.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-11.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5-12.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5-13.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5-14.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ru-RU"/>
              </w:rPr>
              <w:t>Школа работает в две смены : в 1 смену-старшие классы и 1-ые классы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  <w:lang w:val="ru-RU"/>
              </w:rPr>
              <w:t>Начало занятий –в старших классах первой смены в 9°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00" w:gutter="0" w:header="0" w:top="1121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9"/>
      <w:bookmarkStart w:id="4" w:name="page9"/>
      <w:bookmarkEnd w:id="4"/>
    </w:p>
    <w:sectPr>
      <w:type w:val="nextPage"/>
      <w:pgSz w:orient="landscape" w:w="16838" w:h="11906"/>
      <w:pgMar w:left="1020" w:right="1000" w:gutter="0" w:header="0" w:top="11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4:00Z</dcterms:created>
  <dc:creator>1</dc:creator>
  <dc:description/>
  <dc:language>en-US</dc:language>
  <cp:lastModifiedBy>1</cp:lastModifiedBy>
  <cp:lastPrinted>2019-09-12T14:11:00Z</cp:lastPrinted>
  <dcterms:modified xsi:type="dcterms:W3CDTF">2020-03-26T17:54:00Z</dcterms:modified>
  <cp:revision>2</cp:revision>
  <dc:subject/>
  <dc:title/>
</cp:coreProperties>
</file>